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-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YMPIQUE VAISONNAIS DE TAEKWON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Fiche d’inscription clu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tbl>
      <w:tblPr>
        <w:tblW w:w="2176" w:type="dxa"/>
        <w:jc w:val="left"/>
        <w:tblInd w:w="4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</w:tblGrid>
      <w:tr>
        <w:trPr>
          <w:trHeight w:val="178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phot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nom :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de naissance :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se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e :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e postal :……………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 :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d’inscription :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 :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 :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 médical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Signature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Responsable légal pour les mineurs</w:t>
      </w:r>
      <w:r>
        <w:rPr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35:00Z</dcterms:created>
  <dc:creator>PC</dc:creator>
  <dc:description/>
  <cp:keywords/>
  <dc:language>en-US</dc:language>
  <cp:lastModifiedBy>PC</cp:lastModifiedBy>
  <cp:lastPrinted>2011-11-10T09:55:00Z</cp:lastPrinted>
  <dcterms:modified xsi:type="dcterms:W3CDTF">2011-11-10T08:57:00Z</dcterms:modified>
  <cp:revision>8</cp:revision>
  <dc:subject/>
  <dc:title>OLYMPIQUE VAISONNAIS DE TAEKWONDO</dc:title>
</cp:coreProperties>
</file>